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sz w:val="22"/>
          <w:szCs w:val="22"/>
        </w:rPr>
        <w:t>23.10.2013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1418"/>
        <w:gridCol w:w="1275"/>
        <w:gridCol w:w="1985"/>
        <w:gridCol w:w="1917"/>
        <w:gridCol w:w="918"/>
        <w:gridCol w:w="850"/>
        <w:gridCol w:w="709"/>
        <w:gridCol w:w="992"/>
        <w:gridCol w:w="992"/>
        <w:gridCol w:w="851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аукцио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, кв. 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Проезд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селочный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Водоснабжение может быть обеспечено от водопровода Д 350 мм по ул. Лепешинского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.Сброс хозяйственно-бытовых сточных вод возможен в канализацию Д 200 мм по ул. 1-й Песоч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19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Один миллион сто девяносто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3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4.10.2013 по 27.11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4.10.2013 по 22.11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1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3.12.2013в 10часов 0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Проезд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селоч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 Водоснабжение может быть обеспечено от водопровода Д 350 мм по ул. Советской Армии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2.Сброс хозяйственно-бытовых сточных вод возможен в канализацию Д 350 мм по ул. Софьи Ковалевской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552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Один миллион пятьсот пят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4.10.2013 по 27.11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4.10.2013 по 22.11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1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3.12.2013в 10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4:00Z</dcterms:created>
  <dc:creator>Андрей Шубарцов</dc:creator>
  <dc:description/>
  <cp:keywords/>
  <dc:language>en-US</dc:language>
  <cp:lastModifiedBy> </cp:lastModifiedBy>
  <cp:lastPrinted>2013-05-29T11:27:00Z</cp:lastPrinted>
  <dcterms:modified xsi:type="dcterms:W3CDTF">2013-10-18T11:49:00Z</dcterms:modified>
  <cp:revision>3</cp:revision>
  <dc:subject/>
  <dc:title>О  соучредительстве</dc:title>
</cp:coreProperties>
</file>